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419"/>
      </w:tblGrid>
      <w:tr>
        <w:trPr>
          <w:trHeight w:val="799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2760" w:leader="none"/>
                <w:tab w:val="center" w:pos="7088" w:leader="none"/>
              </w:tabs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QUẬN GÒ VẤP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3328" w:leader="none"/>
                <w:tab w:val="left" w:pos="5985" w:leader="none"/>
                <w:tab w:val="left" w:pos="6360" w:leader="none"/>
                <w:tab w:val="right" w:pos="6539" w:leader="none"/>
              </w:tabs>
              <w:ind w:right="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PHAN TÂY HỒ</w:t>
            </w:r>
          </w:p>
          <w:p>
            <w:pPr>
              <w:pStyle w:val="Normal"/>
              <w:tabs>
                <w:tab w:val="clear" w:pos="720"/>
                <w:tab w:val="left" w:pos="121" w:leader="none"/>
                <w:tab w:val="center" w:pos="7088" w:leader="none"/>
              </w:tabs>
              <w:ind w:right="72" w:hanging="0"/>
              <w:jc w:val="center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30480</wp:posOffset>
                      </wp:positionV>
                      <wp:extent cx="11474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2.4pt" to="203.5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19" w:type="dxa"/>
            <w:tcBorders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14630</wp:posOffset>
                      </wp:positionV>
                      <wp:extent cx="20288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3pt,16.9pt" to="28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2760" w:leader="none"/>
                <w:tab w:val="center" w:pos="7088" w:leader="none"/>
              </w:tabs>
              <w:snapToGrid w:val="false"/>
              <w:ind w:righ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19" w:type="dxa"/>
            <w:tcBorders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6"/>
                <w:szCs w:val="26"/>
              </w:rPr>
              <w:t>Gò Vấp, ngày 29 tháng 8 năm 2020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 31/8/2020 đến ngày 06/9/2020)</w:t>
      </w:r>
    </w:p>
    <w:p>
      <w:pPr>
        <w:pStyle w:val="Normal"/>
        <w:rPr>
          <w:rFonts w:ascii="VNI-Times" w:hAnsi="VNI-Times" w:cs="VNI-Times"/>
          <w:b/>
          <w:b/>
          <w:bCs/>
          <w:sz w:val="26"/>
          <w:szCs w:val="26"/>
        </w:rPr>
      </w:pPr>
      <w:r>
        <w:rPr>
          <w:rFonts w:cs="VNI-Times" w:ascii="VNI-Times" w:hAnsi="VNI-Times"/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56710</wp:posOffset>
                </wp:positionH>
                <wp:positionV relativeFrom="paragraph">
                  <wp:posOffset>62230</wp:posOffset>
                </wp:positionV>
                <wp:extent cx="14274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90"/>
        <w:gridCol w:w="1980"/>
        <w:gridCol w:w="1710"/>
        <w:gridCol w:w="4770"/>
      </w:tblGrid>
      <w:tr>
        <w:trPr>
          <w:tblHeader w:val="true"/>
          <w:trHeight w:val="2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NỘI DUNG CÔNG T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120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120"/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31/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iếp tục tuyên truyền và thực hiện tốt công tác phòng chống dịch bệnh Covid-19 theo khuyến cáo của Bộ Y tế và Chỉ thị 16 của TTgC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heo K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o K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hể CB-GV-NV, học sinh, PHHS.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Họp tổ phục vụ bán trú (phân công nhiệm vụ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lớp 8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h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Vũ Thị Thơ - HT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ổ phục vụ bán trú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Nguyễn Thị Ngọc Bích - TT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Nguyễn Thị Kim Quyên - NVYT.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nhóm giám th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Phòng BG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h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Nguyễn Đình San - PHT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giám thị.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khối trưởng chủ nhiệm (6, 7, 8, 9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BG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h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Vũ Thị Thơ - HT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Lê Thị Diễm Chi - KT Khối 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Hà Nguyễn Trung Hiếu - KT Khối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Chung Thị Thanh Thúy - KT Khối 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Lâm Minh Quang - KT khối 9.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ực hiện các bảng tin đoàn thể, bộ phận theo chủ điểm tháng 9 </w:t>
            </w:r>
            <w:r>
              <w:rPr>
                <w:b/>
                <w:sz w:val="26"/>
                <w:szCs w:val="26"/>
              </w:rPr>
              <w:t>“Chào năm học mới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ng t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ạn chó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á nhân phụ trách đoàn thể (Công đoàn, Chi đoàn, Liên đội), bộ phận (CM, PC, TVTLHĐ, YT, TV), khối CN 6,7; 8,9.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- Họp Ban Giám hiệu về công tác chuẩn bị tổ chức Lễ Khai giảng năm học 2020 - 20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BG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h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n Giám hiệu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phiếu kê khai y tế phòng chống dịch bệnh COVID - 19 đến CB-GV-NV, học sin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ô Quyên - Y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ong ngà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 khối trưởng chủ nhiệm.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danh sách phân công CB-GV-NV hỗ trợ công tác đo thân nhiệt học sinh ngày tựu trườ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ại tr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ong ngà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Thầy Nguyễn Đình San - PHT.</w:t>
            </w:r>
          </w:p>
        </w:tc>
      </w:tr>
      <w:tr>
        <w:trPr>
          <w:trHeight w:val="7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- Phân công và gửi danh sách CB-GV-NV trực lễ 02/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P Văn phòng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Bà Trâ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ớc 01/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Cô Vũ Thị Thơ - HT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Cô Quách Thị Hoài Nam - VT.</w:t>
            </w:r>
          </w:p>
        </w:tc>
      </w:tr>
      <w:tr>
        <w:trPr>
          <w:trHeight w:val="8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- Gửi ý kiến góp ý Dự thảo Phương hướng nhiệm vụ, Kế hoạch năm học 2020 - 2021 về email ttbthuan.pgdgovap@hcm.edu.v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Trường BDGD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(Bà B.Thuậ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ớc 16h00   ngày 01/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Cô Vũ Thị Thơ - HT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Cô Quách Thị Hoài Nam - VT.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- Gửi bản danh sách điểm danh, biên bản thảo luận chính trị Hè (2 câu hỏi) và các ý kiến góp ý cho các mặt hoạt động của ngành Giáo dục và Đào tạo quận trong năm học 2019 - 2020, các  ý kiến đề xuất, kiến nghị cho năm học 2020 - 2021 (file và văn bản):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nplan.pgdgovap@hcm.edu.vn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Trường BDGD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(Ông P.La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ớc 16h00   ngày 01/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Cô Vũ Thị Thơ - HT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Cô Quách Thị Hoài Nam - VT.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Đăng ký </w:t>
            </w:r>
            <w:r>
              <w:rPr>
                <w:sz w:val="26"/>
                <w:szCs w:val="26"/>
              </w:rPr>
              <w:t>sổ kh</w:t>
            </w:r>
            <w:r>
              <w:rPr>
                <w:sz w:val="26"/>
                <w:szCs w:val="26"/>
                <w:lang w:val="vi-VN"/>
              </w:rPr>
              <w:t>á</w:t>
            </w:r>
            <w:r>
              <w:rPr>
                <w:sz w:val="26"/>
                <w:szCs w:val="26"/>
              </w:rPr>
              <w:t xml:space="preserve">m sức khỏe cho học sinh </w:t>
            </w:r>
            <w:r>
              <w:rPr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ầu cấp năm học 2020 - 2021</w:t>
            </w:r>
            <w:r>
              <w:rPr>
                <w:sz w:val="26"/>
                <w:szCs w:val="26"/>
                <w:lang w:val="vi-VN"/>
              </w:rPr>
              <w:t xml:space="preserve"> gửi</w:t>
            </w:r>
            <w:r>
              <w:rPr>
                <w:sz w:val="26"/>
                <w:szCs w:val="26"/>
              </w:rPr>
              <w:t xml:space="preserve"> về</w:t>
            </w:r>
            <w:r>
              <w:rPr>
                <w:sz w:val="26"/>
                <w:szCs w:val="26"/>
                <w:lang w:val="vi-VN"/>
              </w:rPr>
              <w:t xml:space="preserve"> email: </w:t>
            </w:r>
            <w:hyperlink r:id="rId3">
              <w:r>
                <w:rPr>
                  <w:rStyle w:val="InternetLink"/>
                  <w:sz w:val="26"/>
                  <w:szCs w:val="26"/>
                  <w:lang w:val="vi-VN"/>
                </w:rPr>
                <w:t>lbtran.pgdgovap@hcm.edu.vn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BP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vi-VN" w:eastAsia="en-US"/>
              </w:rPr>
              <w:t>Văn phòng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vi-VN" w:eastAsia="en-US"/>
              </w:rPr>
              <w:t>(Bà Trâ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/>
              </w:rPr>
              <w:t>Hạn chó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Cô Nguyễn Thị Kim Quyên - NVYT.</w:t>
            </w:r>
          </w:p>
        </w:tc>
      </w:tr>
      <w:tr>
        <w:trPr>
          <w:trHeight w:val="3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420" w:leader="none"/>
              </w:tabs>
              <w:spacing w:before="20" w:after="20"/>
              <w:ind w:left="0" w:hanging="0"/>
              <w:jc w:val="both"/>
              <w:rPr>
                <w:b/>
                <w:b/>
                <w:sz w:val="26"/>
                <w:szCs w:val="26"/>
                <w:highlight w:val="yellow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- Trực Ban Giám hiệ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20" w:after="20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ại tr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ả ngà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4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Cô Vũ Thị Thơ - HT 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/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- Nhận danh sách lớp học sinh năm học 2020 - 20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BG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áng: 6h45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: 13h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GVCN các khối lớp 6, 7, 8, 9.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-GV-NV hỗ trợ công tác đo thân nhiệt học sinh ngày tựu trườ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ại tr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: 6h0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: 12h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/>
            </w:pPr>
            <w:r>
              <w:rPr>
                <w:sz w:val="26"/>
                <w:szCs w:val="26"/>
              </w:rPr>
              <w:t>CB-GV-NV (theo danh sách phân công)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color w:val="FF0000"/>
                <w:sz w:val="26"/>
                <w:szCs w:val="26"/>
              </w:rPr>
              <w:t>Học sinh tựu trường tập trung theo khối lớp (GV sắp xếp chỗ ngồi, sinh hoạt nội quy trường lớp, hướng dẫn HS khai sơ yếu lý lịch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+ Học sinh khối lớp 7, 9: từ 7h00 </w:t>
            </w: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</w:t>
            </w:r>
            <w:r>
              <w:rPr>
                <w:color w:val="FF0000"/>
                <w:sz w:val="26"/>
                <w:szCs w:val="26"/>
              </w:rPr>
              <w:t xml:space="preserve"> 10h00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</w:rPr>
              <w:t xml:space="preserve">+ Học sinh khối lớp 6, 8: từ 13h300 </w:t>
            </w: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</w:t>
            </w:r>
            <w:r>
              <w:rPr>
                <w:color w:val="FF0000"/>
                <w:sz w:val="26"/>
                <w:szCs w:val="26"/>
              </w:rPr>
              <w:t xml:space="preserve"> 16h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ại tr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eo TB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ầy Nguyễn Đình San - PHT (sáng)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ầy Trần Quang Minh - PHT (chiều)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GVCN lớp.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văn nghệ học sinh toàn trường (phục vụ Lễ khai giảng năm học 2020 - 2021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ại tr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eo buổi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ập trung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/9; 03/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hầy Nguyễn Đình Truyền - GVHN.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- Tập chương trình văn nghệ khai giảng năm học 2020 - 20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ại tr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o TB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hầy Nguyễn Đình Truyền - GVHN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B-GV-NV theo danh sách phân công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ô Chu Thị Hải - GVCN 7/5.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ửi danh sách 10 học sinh tham gia dự Lễ khai giảng năm học 2020 - 2021 qua email phantayho20202021@gmail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ong ngà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 các khối lớp 7, 8, 9.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công chuẩn bị CSVC phục vụ Lễ Khai giảng, năm học 2020 - 20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20" w:after="20"/>
              <w:ind w:left="1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ại tr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ong ngà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Trần Quang Minh - PHT.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hồ sơ và CSVC đón đoàn thẩm định điều kiện tổ chức bán trú năm học 2020 - 2021 (theo Quyết định)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H, QĐ, phân công nhiệm vụ: cô Thơ - HT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ồ sơ ATVSTP; hồ sơ khám sức khỏe NVPV: cô Quyên - NVYT;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ồ sơ hợp đồng TP: cô Phượng - NVKT;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ồ sơ hợp đồng NVPV: cô Lan - NVKT;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SVC lớp bán trú: cô Huệ - Tổ phó tổ PV;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SVC Bếp ăn: cô Quế Anh - NVCD;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SVC phòng học: thầy Minh - PHT, anh Đoan - NVB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Tại cơ s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ong tuầ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BGH, NVYT, KT, NVPV, NVBV.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420" w:leader="none"/>
              </w:tabs>
              <w:spacing w:before="20" w:after="20"/>
              <w:ind w:left="0" w:hanging="0"/>
              <w:jc w:val="both"/>
              <w:rPr>
                <w:b/>
                <w:b/>
                <w:sz w:val="26"/>
                <w:szCs w:val="26"/>
                <w:highlight w:val="yellow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- Trực Ban Giám hiệ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20" w:after="20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ại tr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ả ngà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4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Thầy Nguyễn Đình San - PHT 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02/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kern w:val="2"/>
                <w:sz w:val="26"/>
                <w:szCs w:val="26"/>
              </w:rPr>
              <w:t>- Nghỉ Lễ Quốc khánh 02/9, treo cờ Tổ quốc, phân công lãnh đạo, NVBV, NVPV trực đảm bảo ANTT đơn v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2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420" w:leader="none"/>
              </w:tabs>
              <w:spacing w:before="20" w:after="20"/>
              <w:ind w:left="0" w:hanging="0"/>
              <w:jc w:val="both"/>
              <w:rPr>
                <w:b/>
                <w:b/>
                <w:sz w:val="26"/>
                <w:szCs w:val="26"/>
                <w:highlight w:val="yellow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- Trực Lễ 02/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20" w:after="20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ại tr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á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4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Cô Vũ Thị Thơ - HT. 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420" w:leader="none"/>
              </w:tabs>
              <w:snapToGrid w:val="false"/>
              <w:spacing w:before="20" w:after="20"/>
              <w:ind w:left="0" w:hanging="0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nl-NL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highlight w:val="yellow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ầy Nguyễn Đình San - PHT.</w:t>
            </w:r>
          </w:p>
        </w:tc>
      </w:tr>
      <w:tr>
        <w:trPr>
          <w:trHeight w:val="3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03/9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-GV-NV hỗ trợ công tác đo thân nhiệt học sinh ngày tựu trườ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ại tr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: 6h0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: 12h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/>
            </w:pPr>
            <w:r>
              <w:rPr>
                <w:sz w:val="26"/>
                <w:szCs w:val="26"/>
              </w:rPr>
              <w:t>CB-GV-NV (theo danh sách phân công)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b/>
                <w:color w:val="FF0000"/>
                <w:sz w:val="26"/>
                <w:szCs w:val="26"/>
              </w:rPr>
              <w:t>Học sinh tập trung theo loại hình lớp học (GV tổ chức sinh hoạt lớp, bầu ban cán bộ lớp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+ Học sinh lớp bán trú: từ 7h00 </w:t>
            </w: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</w:t>
            </w:r>
            <w:r>
              <w:rPr>
                <w:color w:val="FF0000"/>
                <w:sz w:val="26"/>
                <w:szCs w:val="26"/>
              </w:rPr>
              <w:t xml:space="preserve"> 10h00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</w:rPr>
              <w:t xml:space="preserve">+ Học sinh lớp 1 buổi/ngày: từ 13h300 </w:t>
            </w: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</w:t>
            </w:r>
            <w:r>
              <w:rPr>
                <w:color w:val="FF0000"/>
                <w:sz w:val="26"/>
                <w:szCs w:val="26"/>
              </w:rPr>
              <w:t xml:space="preserve"> 16h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ại tr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eo TB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ầy Nguyễn Đình San - PHT (sáng)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ầy Trần Quang Minh - PHT (chiều)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àn thể CB-GV-NV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GVCN lớp.</w:t>
            </w:r>
          </w:p>
        </w:tc>
      </w:tr>
      <w:tr>
        <w:trPr>
          <w:trHeight w:val="3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ối trưởng chủ nhiệm thu và gửi biên bản sinh hoạt bầu ban cán bộ lớp năm học 2020 - 2021 về văn phò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BP Văn phòng</w:t>
            </w:r>
          </w:p>
          <w:p>
            <w:pPr>
              <w:pStyle w:val="Heading8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(Cô Nam - V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ong ngà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ối trưởng chủ nhiệm.</w:t>
            </w:r>
          </w:p>
        </w:tc>
      </w:tr>
      <w:tr>
        <w:trPr>
          <w:trHeight w:val="3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các biểu mẫu đăng ký làm việc, dạy học, phục vu bán trú theo thỏa thuận năm học 2020 - 2021 về văn phò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BP Văn phòng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ô Nam - V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ạn chó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CB-GV-NV.</w:t>
            </w:r>
          </w:p>
        </w:tc>
      </w:tr>
      <w:tr>
        <w:trPr>
          <w:trHeight w:val="3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GVCN thông báo dặn dò, nhắn tin trên C2 về gia đình HS không dự lễ Khai giảng được nghỉ ở nhà. HS dự Lễ khai giảng xong toàn trường ra về, PHHS đón HS từ lúc 8h30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9h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20" w:after="20"/>
              <w:ind w:left="1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ại lớ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ong ngà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chủ nhiệm lớp.</w:t>
            </w:r>
          </w:p>
        </w:tc>
      </w:tr>
      <w:tr>
        <w:trPr>
          <w:trHeight w:val="3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ửi thời khóa biểu đến học sin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20" w:after="20"/>
              <w:ind w:left="1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ại lớ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ong ngà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chủ nhiệm lớp.</w:t>
            </w:r>
          </w:p>
        </w:tc>
      </w:tr>
      <w:tr>
        <w:trPr>
          <w:trHeight w:val="1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420" w:leader="none"/>
              </w:tabs>
              <w:spacing w:before="20" w:after="20"/>
              <w:ind w:left="0" w:hanging="0"/>
              <w:jc w:val="both"/>
              <w:rPr>
                <w:b/>
                <w:b/>
                <w:sz w:val="26"/>
                <w:szCs w:val="26"/>
                <w:highlight w:val="yellow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- Trực Ban Giám hiệ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20" w:after="20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ại tr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ả ngà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4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Thầy Trần Quang Minh - PHT 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04/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20" w:after="20"/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- Tổng dợt đội hình HS xếp hàng trên sân trường dự Lễ Khai giảng và HS hát tập thể (toàn thể HS khối lớp 6; 10 HS/lớp/khối 7, 8, 9)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20" w:after="20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20" w:after="20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dợt HS đội Nghi L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ại tr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h00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</w:t>
            </w:r>
            <w:r>
              <w:rPr>
                <w:b/>
                <w:bCs/>
                <w:sz w:val="26"/>
                <w:szCs w:val="26"/>
              </w:rPr>
              <w:t xml:space="preserve"> 8h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Thầy Nguyễn Đình San - PHT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Hà Thanh Phong - TTTD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ầy Nguyễn Thạch Tâm - TPT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ầy Nguyễn Đình Truyền - TTÂN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 lớp và các cá nhân theo phân công.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20" w:after="20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ửi lịch công tác tuần (07/9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13/9/2020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o T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ong ngà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đoàn thể, các bộ phận.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20" w:after="20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dợt chương trình văn nghệ phục vụ Lễ Khai giả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ại tr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h30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</w:t>
            </w:r>
            <w:r>
              <w:rPr>
                <w:b/>
                <w:bCs/>
                <w:sz w:val="26"/>
                <w:szCs w:val="26"/>
              </w:rPr>
              <w:t xml:space="preserve"> 9h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n Giám hiệu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Thầy Nguyễn Đình Truyền - TTÂN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ầy Nguyễn Thạch Tâm - TPT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Chu Thị Hải - GVCN 7/5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heo DS phân công.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tổ nhóm chuyên môn thống nhất điều chỉnh chương trình bộ môn theo hướng dẫn.</w:t>
            </w:r>
          </w:p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 nộp giáo án tuần 1, 2 theo hình thức online về BGH phụ trách (trong ngày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20" w:after="20"/>
              <w:ind w:left="1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ại tr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h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Trần Quang Minh - PHT;</w:t>
            </w:r>
          </w:p>
          <w:p>
            <w:pPr>
              <w:pStyle w:val="Normal"/>
              <w:spacing w:before="20" w:after="2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Nguyễn Đình San - PHT;</w:t>
            </w:r>
          </w:p>
          <w:p>
            <w:pPr>
              <w:pStyle w:val="Normal"/>
              <w:spacing w:before="20" w:after="2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và giáo viên các tổ chuyên môn.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Hoàn tất công tác chuẩn bị CSVC phục vụ Lễ Khai giảng, năm học 2020 - 20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20" w:after="20"/>
              <w:ind w:left="1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ại tr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ong ngà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Trần Quang Minh - PHT;</w:t>
            </w:r>
          </w:p>
          <w:p>
            <w:pPr>
              <w:pStyle w:val="Normal"/>
              <w:spacing w:before="20" w:after="2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ế hoạch.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Gửi biên bản kiểm tra tình hình chuẩn bị khai giảng năm học 2020 - 20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P Văn phòng</w:t>
            </w:r>
          </w:p>
          <w:p>
            <w:pPr>
              <w:pStyle w:val="Heading8"/>
              <w:spacing w:before="20" w:after="20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Bà Trâ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b-NO"/>
              </w:rPr>
              <w:t>Cô Quách Thị Hoài Nam - VT.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420" w:leader="none"/>
              </w:tabs>
              <w:spacing w:before="20" w:after="20"/>
              <w:ind w:left="0" w:hanging="0"/>
              <w:jc w:val="both"/>
              <w:rPr>
                <w:b/>
                <w:b/>
                <w:sz w:val="26"/>
                <w:szCs w:val="26"/>
                <w:highlight w:val="yellow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- Trực Ban Giám hiệ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20" w:after="20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ại tr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ả ngà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4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Thầy Trần Quang Minh - PHT 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05/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- Tổ chức Lễ khai giảng, phát động chủ đề năm học 2020 - 2021, hưởng ứng “Tháng Giáo dục An toàn giao thông” </w:t>
            </w:r>
            <w:r>
              <w:rPr>
                <w:color w:val="FF0000"/>
                <w:sz w:val="26"/>
                <w:szCs w:val="26"/>
              </w:rPr>
              <w:t>(CB-GV-NV mặc đồng phục trường; GV nữ áo dài, nam cavat. CB-GV-NV hỗ trợ VN, HS đội VN có mặt tại trường lúc 6h00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ind w:left="12" w:right="-18" w:hanging="0"/>
              <w:jc w:val="center"/>
              <w:rPr>
                <w:rFonts w:ascii="Times New Roman" w:hAnsi="Times New Roman" w:cs="Times New Roman"/>
                <w:bCs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6"/>
                <w:szCs w:val="26"/>
              </w:rPr>
              <w:t>Tại tr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h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oàn thể CB-GV-NV;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HS khối lớp 6;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 HS/lớp/khối lớp 7, 8, 9;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và đại biểu theo thư mời.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- Lớp Bồi dưỡng CDNNVC THCS hạng II học trực tuyến theo Kế hoạ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áng 7h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iều 13h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Học viên theo danh sách đăng ký.</w:t>
            </w:r>
          </w:p>
        </w:tc>
      </w:tr>
      <w:tr>
        <w:trPr>
          <w:trHeight w:val="2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420" w:leader="none"/>
              </w:tabs>
              <w:spacing w:before="20" w:after="20"/>
              <w:ind w:left="0" w:hanging="0"/>
              <w:jc w:val="both"/>
              <w:rPr>
                <w:b/>
                <w:b/>
                <w:sz w:val="26"/>
                <w:szCs w:val="26"/>
                <w:highlight w:val="yellow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- Trực Ban Giám hiệ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20" w:after="20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ại tr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á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4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Cô Vũ Thị Thơ - HT 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/9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0"/>
          <w:lang w:val="en-US" w:eastAsia="en-US"/>
        </w:rPr>
      </w:pPr>
      <w:r>
        <w:rPr>
          <w:b/>
          <w:sz w:val="28"/>
          <w:szCs w:val="30"/>
          <w:lang w:val="en-US"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0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Heading8Char">
    <w:name w:val="Heading 8 Char"/>
    <w:basedOn w:val="DefaultParagraphFont"/>
    <w:qFormat/>
    <w:rPr>
      <w:rFonts w:ascii="VNI-Helve" w:hAnsi="VNI-Helve" w:cs="VNI-Helve"/>
      <w:b/>
      <w:bCs/>
      <w:sz w:val="16"/>
      <w:szCs w:val="16"/>
      <w:lang w:val="en-US" w:eastAsia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  <w:sz w:val="2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 w:eastAsia="en-US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lan.pgdgovap@hcm.edu.vn" TargetMode="External"/><Relationship Id="rId3" Type="http://schemas.openxmlformats.org/officeDocument/2006/relationships/hyperlink" Target="mailto:lbtran.pgdgovap@hcm.edu.v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4:13:00Z</dcterms:created>
  <dc:creator>Smart</dc:creator>
  <dc:description/>
  <cp:keywords/>
  <dc:language>en-US</dc:language>
  <cp:lastModifiedBy>Admin</cp:lastModifiedBy>
  <cp:lastPrinted>2019-07-11T09:31:00Z</cp:lastPrinted>
  <dcterms:modified xsi:type="dcterms:W3CDTF">2020-08-29T17:26:00Z</dcterms:modified>
  <cp:revision>54</cp:revision>
  <dc:subject/>
  <dc:title>UBND QUẬN GÒ VẤP                       CỘNG HOÀ XÃ HỘI CHỦ NGHĨA VIỆT NAM</dc:title>
</cp:coreProperties>
</file>